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ценарий развлечения «Проводы Маслениц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ченко Л. 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жи праздника (взрослые):</w:t>
      </w:r>
      <w:r>
        <w:rPr>
          <w:rFonts w:cs="Times New Roman" w:ascii="Times New Roman" w:hAnsi="Times New Roman"/>
          <w:sz w:val="28"/>
          <w:szCs w:val="28"/>
        </w:rPr>
        <w:t xml:space="preserve"> два Скомороха, Медведь, Снеговик,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 </w:t>
      </w:r>
      <w:r>
        <w:rPr>
          <w:rFonts w:cs="Times New Roman" w:ascii="Times New Roman" w:hAnsi="Times New Roman"/>
          <w:sz w:val="28"/>
          <w:szCs w:val="28"/>
        </w:rPr>
        <w:t>– чучело Масленицы,  сани для Масленицы, муз.инструменты  для каждого ребенка, мешочек, корзинки, обручи, снежки в корзине, Снежная б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 (хором с бубнам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е гулян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Здравствуйте, ребята дорог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Здравствуйте, гости и гостюш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олодцы веселые и молод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Подходите ближе, подход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м хорошее настроение предъяв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Приходите, разомните кос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Масленица приглашает в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а вместе:</w:t>
      </w:r>
      <w:r>
        <w:rPr>
          <w:rFonts w:cs="Times New Roman" w:ascii="Times New Roman" w:hAnsi="Times New Roman"/>
          <w:sz w:val="28"/>
          <w:szCs w:val="28"/>
        </w:rPr>
        <w:t xml:space="preserve">        Все повесел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играх, плясках закруж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ют на бубнах, пляшут с детьми под русскую народную песню « Ах вы, с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запно останавливаются и удивленно спрашивают друг д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      А где же наша Маслен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ша Авдотью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ращаясь к детям)</w:t>
      </w:r>
      <w:r>
        <w:rPr>
          <w:rFonts w:cs="Times New Roman" w:ascii="Times New Roman" w:hAnsi="Times New Roman"/>
          <w:sz w:val="28"/>
          <w:szCs w:val="28"/>
        </w:rPr>
        <w:t xml:space="preserve"> – Ребята, вы ее 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ная реакция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месте ее позов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зжай к нам,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 широкий дво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со Скоморохами зовут Маслениц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мы Масленицу дожид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у весну увид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 ты, Масленица дорога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юшка годо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на конях воро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распис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песню «Наша Масленица годовая»  в исполнении детей гр. № 8, 10 появляется «свита» с чучелом Масленицы под звон бубенцов, </w:t>
      </w:r>
      <w:r>
        <w:rPr>
          <w:rFonts w:cs="Times New Roman" w:ascii="Times New Roman" w:hAnsi="Times New Roman"/>
          <w:b/>
          <w:sz w:val="28"/>
          <w:szCs w:val="28"/>
        </w:rPr>
        <w:t>ее везут Медведь, Снеговик,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 (хором):</w:t>
      </w:r>
      <w:r>
        <w:rPr>
          <w:rFonts w:cs="Times New Roman" w:ascii="Times New Roman" w:hAnsi="Times New Roman"/>
          <w:sz w:val="28"/>
          <w:szCs w:val="28"/>
        </w:rPr>
        <w:t xml:space="preserve"> Ура! К нам масленица пожалов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Будем Масленицу велич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 блинами уго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Будем Масленицу хвал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 на саночках воз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бята, поздороваемся с Маслениц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здоров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ита (все вместе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и вы, люди добр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В хоровод всех приглаша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ни запев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Крепче за руки берите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 два круга станови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ита (все вместе):</w:t>
      </w:r>
      <w:r>
        <w:rPr>
          <w:rFonts w:cs="Times New Roman" w:ascii="Times New Roman" w:hAnsi="Times New Roman"/>
          <w:sz w:val="28"/>
          <w:szCs w:val="28"/>
        </w:rPr>
        <w:t xml:space="preserve">    Будем петь и пляс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леницу вели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зрослые помогают детям встать в два полукруга. Исполняется хоровод «А кто у нас белая». Гр.№ 6, 1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Звонко, весело вы Масленицу встреч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еще в стар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зные игры иг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А вы, ребята, поиграть хот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Давайте и гостей наших спрос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жет, и они с нами поиграть хот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        Игры очень я любл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 вот беда, боюсь, раста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А ты, дружок, не бо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Метелицу подпу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ами поиграешь и сам не раст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тишки, калачиком друг друга под руку вы возь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«Метелица» скорее вы нач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Метелица».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rFonts w:cs="Times New Roman" w:ascii="Times New Roman" w:hAnsi="Times New Roman"/>
          <w:i/>
          <w:sz w:val="28"/>
          <w:szCs w:val="28"/>
        </w:rPr>
        <w:t>Дети встают лицом друг к другу, берутся под правую руку «калачиком» и кружатся под музыку, сначала медленно, потом все быстрей, с ускорением движения. Задача устоять на ногах обои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елица, мете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 полю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ужится, верт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заметелится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Звучит веселая музыка, все кружатся под рук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        Ух! Как хорошо мне стал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перь и поплясать бы не меша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     И мне плясать захотело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ь танцор я не умелы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с ребятами – другое д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се играют на муз. инструментах и танцуют по показу Снеговика и Медвед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пля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у, как, ребята, не уст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н как весело пляс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кажите-ка, друз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рошо ли было вам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на вопросы З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юбите вы с гор кататьс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снежочке повалятс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как еще вы любите играть зимой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Да, зима для сильных, смелы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елых, ловких и умелы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юбите снежки зимой?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гда, кто меткий все за мн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 достает корзинку со снежками. Взрослые помогают организовать детей из г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№ 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играть в сне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         В руки вы снежки возьм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 меня, вы попа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пади снежком в снегов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силой помер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команда побе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что за Весну сто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, что с Зимушкой расставаться не хоч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ретягивание каната 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уют игру 2 скоморох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ебята, а про меня-то вы заб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Мишка, люблю играть в «Ловиш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малы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со мной поиграть в «Ловиш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далеко не разбег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на площадке остав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овишки» /Дети (со Скоморохами):</w:t>
      </w:r>
      <w:r>
        <w:rPr>
          <w:rFonts w:cs="Times New Roman" w:ascii="Times New Roman" w:hAnsi="Times New Roman"/>
          <w:sz w:val="28"/>
          <w:szCs w:val="28"/>
        </w:rPr>
        <w:t xml:space="preserve"> «Раз, два, три! Ну, скорее нас лов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пытается догнать детей, схватить их «лапам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Весело играли с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Масленицу вели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к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наша Маслениц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тский сад ты к н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принес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Крепче за руки бер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становите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о кругу все п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повез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Скоморохи садят Масленицу на  санки, </w:t>
      </w:r>
      <w:r>
        <w:rPr>
          <w:rFonts w:cs="Times New Roman" w:ascii="Times New Roman" w:hAnsi="Times New Roman"/>
          <w:b/>
          <w:sz w:val="28"/>
          <w:szCs w:val="28"/>
        </w:rPr>
        <w:t>Медведь со Снеговиком, везут её на санках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ти за санками пойдут «цепочками», каждой группе можно сделать свою «цепочку», взрослые помогают организовать катание Масленицы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зрослые  играют в это время на бубнах, трещотках, дают детям бубенцы,  другой инструмент. Таким  веселым, шумным «поездом» объезжают один круг по залу. А чучело остается на санях.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 (хором):</w:t>
      </w:r>
      <w:r>
        <w:rPr>
          <w:rFonts w:cs="Times New Roman" w:ascii="Times New Roman" w:hAnsi="Times New Roman"/>
          <w:sz w:val="28"/>
          <w:szCs w:val="28"/>
        </w:rPr>
        <w:t xml:space="preserve">  Эх! Хорошо мы прогуля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жалуй, и проголод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Блинчиков у Масленицы надо попроси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А нам со Снегович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ра на Север ухо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Весна на пятки наступ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лнце сильно припек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встречи в будущем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и Снеговик уход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Ну, а мы блинков попрос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t xml:space="preserve">  Масленица, не скупи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линчиками поде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 русская народная  песня «Блины» в исполнении детей гр. №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Прощай, Масленица – плутов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гостила ты у нас недол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гостила всего 7 деньк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мы думали – 7 год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Прошла Масленица - кончилось гуляньиц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щай, зима, прощай, Масле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ходи к нам, Весна Кра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7:00Z</dcterms:created>
  <dc:creator>ASUS</dc:creator>
  <dc:description/>
  <cp:keywords/>
  <dc:language>en-US</dc:language>
  <cp:lastModifiedBy>Tamara</cp:lastModifiedBy>
  <cp:lastPrinted>2013-03-10T19:35:00Z</cp:lastPrinted>
  <dcterms:modified xsi:type="dcterms:W3CDTF">2018-01-16T11:51:00Z</dcterms:modified>
  <cp:revision>5</cp:revision>
  <dc:subject/>
  <dc:title/>
</cp:coreProperties>
</file>